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L DE CONCURS NR. 6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UL ECONOMIC COSTIN C KIRITESCU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FICUL ACTIUNILOR PRIVIND REPARTIZAREA CANDIDATILOR LA NIVELUL CENTRULUI DE CONCURS NR. 6 LICEUL ECONOMIC “COSTIN C KIRITESCU”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1 COMPLETARI DE NORMA, RESTRANGERI DE ACTIVITATE NESOLUTIONATE </w:t>
      </w:r>
    </w:p>
    <w:p>
      <w:pPr>
        <w:pStyle w:val="Normal"/>
        <w:spacing w:lineRule="atLeast" w:line="288"/>
        <w:jc w:val="right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- 23.08.2011 ORA 10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2 DETASARI LA CERERE (IN BAZA NOTEI LA CONCURSUL DIN 13.07.2011 SI PRIN CONCURS SPECIFIC)</w:t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-23.08.2011 ORA 10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3 CONTINUITATI LA SUPLINIRE </w:t>
      </w:r>
    </w:p>
    <w:p>
      <w:pPr>
        <w:pStyle w:val="Normal"/>
        <w:spacing w:lineRule="atLeast" w:line="288"/>
        <w:jc w:val="right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23.08.2011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>LIMBA ROMANA ORA 11.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ENGLEZA ORA 11.3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FRANCEZA ORA 12.3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CELELALTE LIMBI STRAINE, LIMBA LATINA SI PROFESORI DOCUMENTARISTI ORA 13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4 REPARTIZAREA SUPLINITORILOR CALIFICATI IN CONFORMITATE CU PREVEDERILE ART. 77 SI ART. 80 DIN METODOLOGIE 5616/2010  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>LIMBA ROMANA – 24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ENGLEZA – 24.08.2011 ORA 12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</w:r>
      <w:r>
        <w:rPr>
          <w:rFonts w:cs="Arial" w:ascii="Arial" w:hAnsi="Arial"/>
          <w:color w:val="000000"/>
          <w:sz w:val="28"/>
          <w:szCs w:val="28"/>
          <w:lang w:val="pt-BR"/>
        </w:rPr>
        <w:t>LIMBA JAPONEZA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  <w:t>LIMBA PORTUGHEZA 25.08.2011 ORA 10.00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>LIMBA GERMANA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ITALIANA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SPANIOLA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LATINA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RROMANI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PROFESORI DOCUMENTARISTI 25.08.2011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FRANCEZA 25.08.2011 ORA 12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LOCATIA SEDINTELEOR PUBLICE – SALA DE SPORT A LICEULUI ECONOMIC “COSTIN C KIRITESCU”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CRETAR CENTRU DE CONCURS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DAM DANIEL EFTENOIU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Magda</dc:creator>
  <dc:description/>
  <cp:keywords/>
  <dc:language>en-US</dc:language>
  <cp:lastModifiedBy>Magda</cp:lastModifiedBy>
  <cp:lastPrinted>2011-08-05T11:15:00Z</cp:lastPrinted>
  <dcterms:modified xsi:type="dcterms:W3CDTF">2011-08-05T09:35:00Z</dcterms:modified>
  <cp:revision>6</cp:revision>
  <dc:subject/>
  <dc:title>CENTRUL DE CONCURS NR</dc:title>
</cp:coreProperties>
</file>